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elių transporto kodekso nuostatos</w:t>
      </w:r>
    </w:p>
    <w:p>
      <w:pPr>
        <w:pStyle w:val="Normal"/>
        <w:rPr>
          <w:b/>
          <w:b/>
          <w:sz w:val="28"/>
          <w:szCs w:val="28"/>
        </w:rPr>
      </w:pPr>
      <w:r>
        <w:rPr>
          <w:b/>
          <w:sz w:val="28"/>
          <w:szCs w:val="28"/>
        </w:rPr>
      </w:r>
    </w:p>
    <w:p>
      <w:pPr>
        <w:pStyle w:val="Normal"/>
        <w:ind w:firstLine="1296"/>
        <w:rPr/>
      </w:pPr>
      <w:r>
        <w:rPr/>
        <w:t xml:space="preserve">Daugumai Lietuvos vežėjų CMR konvencijos nuostatos, susijusios su vežėjo atsakomybe, krovinio siuntėjo bei gavėjo pareigomis, pretenzijų pareiškimo tvarka, senaties terminais ir kitais vežėjams aktualiais klausimais, yra gerai žinomos. Tačiau vežėjai, kurie verčiasi ne tik tarptautiniu, bet ir vietiniu krovinių vežimu, rečiau susidomi Kelių transporto kodekso nuostatomis, reglamentuojančiomis vežėjo, siuntėjo bei gavėjo santykius, kurios vietinių vežimų klausimams spręsti yra tiek pat aktualios, kiek ir CMR konvencija tarptautinių vežimų atvejais. Be to, Kelių transporto kodekso nuostatos yra taikomos ir tarptautiniams vežimams tais atvejais, kai šalių santykių nereglamentuoja CMR ar kitos tarptautinės konvencijos. </w:t>
      </w:r>
    </w:p>
    <w:p>
      <w:pPr>
        <w:pStyle w:val="Normal"/>
        <w:ind w:firstLine="1296"/>
        <w:rPr/>
      </w:pPr>
      <w:r>
        <w:rPr/>
        <w:t xml:space="preserve">Civilinio kodekso 6.807 str. nustato, kad vežimo sąlygas reglamentuoja šis kodeksas (t.y. Civilinis kodeksas), atskirų transporto šakų kodeksai (pvz., Kelių transporto kodeksas) ir kiti įstatymai, tarptautinės sutartys bei kiti teisės aktai. Civilinio kodekso nuostatų, reglamentuojančių vežimų klausimus, yra labai nedaug ir jos yra gana bendro pobūdžio: Civilinio kodekso normos apibrėžia vežimo sutarties sąvoką, reglamentuoja klausimus, susijusius su vežimo užmokesčiu, prievolę pateikti transporto priemonę pakrauti, vežėjo atsakomybę už vėlavimą bei kt. Gerokai daugiau su krovinių vežimu susijusių klausimų yra reglamentuojama Kelių transporto kodekso nuostatomis. </w:t>
      </w:r>
    </w:p>
    <w:p>
      <w:pPr>
        <w:pStyle w:val="Normal"/>
        <w:ind w:firstLine="1296"/>
        <w:rPr/>
      </w:pPr>
      <w:r>
        <w:rPr/>
        <w:t xml:space="preserve">Kelių transporto kodeksas įsigaliojo 1996 m. gruodžio 11 d. (žr. Žin., 1996, Nr. 119 – 2772). Vėliau jis buvo ne kartą keistas ir pildytas. Paskutinis kodekso pakeitimas, susijęs su reikalavimais krovinius lydintiems važtaraščiams, įsigaliojo 2005 m. balandžio 12 d. Aktualią Kelių transporto kodekso teksto redakciją galite rasti Lietuvos Respublikos Seimo interneto svetainėje, pasinaudoję ten esančia teisės aktų paieškos sistema. </w:t>
      </w:r>
    </w:p>
    <w:p>
      <w:pPr>
        <w:pStyle w:val="Normal"/>
        <w:ind w:firstLine="1296"/>
        <w:rPr/>
      </w:pPr>
      <w:r>
        <w:rPr/>
        <w:t xml:space="preserve">Prieš pradedant aptarti kai kurias Kelių transporto kodekso nuostatas, dėmesys atkreiptinas į tai, kad daugelis jų atitinka CMR konvencijos nuostatas, tačiau ne visos. Kelių transporto kodekso nuostatos reglamentuoja ir tokius klausimus, kuriuos CMR konvencija apeina: vežėjo pareiga pateikti transporto priemonę pakrauti, užsakymo krovinio vežimui priėmimas ir kt. Pabandysime aptarti aktualias Kelių transporto kodekso nuostatas, susijusias su konkrečiomis vežėjo pareigomis bei teisėmis. </w:t>
      </w:r>
    </w:p>
    <w:p>
      <w:pPr>
        <w:pStyle w:val="Normal"/>
        <w:rPr/>
      </w:pPr>
      <w:r>
        <w:rPr/>
      </w:r>
    </w:p>
    <w:p>
      <w:pPr>
        <w:pStyle w:val="Normal"/>
        <w:jc w:val="center"/>
        <w:rPr>
          <w:b/>
          <w:b/>
          <w:u w:val="single"/>
        </w:rPr>
      </w:pPr>
      <w:r>
        <w:rPr>
          <w:b/>
          <w:u w:val="single"/>
        </w:rPr>
        <w:t>Dokumentai</w:t>
      </w:r>
    </w:p>
    <w:p>
      <w:pPr>
        <w:pStyle w:val="Normal"/>
        <w:rPr>
          <w:b/>
          <w:b/>
          <w:u w:val="single"/>
        </w:rPr>
      </w:pPr>
      <w:r>
        <w:rPr>
          <w:b/>
          <w:u w:val="single"/>
        </w:rPr>
      </w:r>
    </w:p>
    <w:p>
      <w:pPr>
        <w:pStyle w:val="Normal"/>
        <w:ind w:firstLine="1296"/>
        <w:rPr/>
      </w:pPr>
      <w:r>
        <w:rPr/>
        <w:t xml:space="preserve">Krovinių vežėjams aktualius klausimus reglamentuoja šeštasis Kelių transporto kodekso skirsnis – Krovinių ir pašto vežimas. Šiame skirsnyje reglamentuojami klausimai, susiję su vežimo sutarties sudarymu bei krovinį lydinčiais dokumentais. Nustatyta, kad krovinio vežimo sutartimi vežėjas įsipareigoja priimti krovinį, pateikti transporto priemonę pakrauti bei pristatyti krovinį į paskirties vietą, o krovinio siuntėjas įsipareigoja pateikti krovinį vežėjui ir sumokėti vežimo sutartyje nustatytą mokestį. </w:t>
      </w:r>
    </w:p>
    <w:p>
      <w:pPr>
        <w:pStyle w:val="Normal"/>
        <w:ind w:firstLine="1296"/>
        <w:rPr/>
      </w:pPr>
      <w:r>
        <w:rPr/>
        <w:t xml:space="preserve">Vežimo sutartis paprastai sudaroma siuntėjui perduodant, o vežėjui priimant užsakymą krovinio vežimui. Kelių transporto kodekso 28 str. nustato momentą, nuo kurio transporto užsakymas laikomas priimtu, – kai vežėjas raštu arba kitomis komunikacijos priemonėmis praneša apie užsakymo priėmimą. Kaip teko pastebėti praktikoje, krovinio vežimo užsakovai sutartyse dažnai nustato tokias sąlygas, kaip „vežėjui raštu neatsisakius vykdyti šį užsakymą per 3 valandas nuo jo gavimo, užsakymas laikomas priimtu“, arba – „užsakymas laikomas priimtu, jei vežėjas raštu jo neatšaukia“ ir kt. Remiantis minėtuoju Kelių transporto kodekso 28 str., tokios sąlygos neturėtų būti laikomos galiojančiomis, kadangi įstatyme nustatyta, kad užsakymas laikomas priimtu tik nuo to momento, kai vežėjas raštu ar kitaip praneša apie užsakymo priėmimą. </w:t>
      </w:r>
    </w:p>
    <w:p>
      <w:pPr>
        <w:pStyle w:val="Normal"/>
        <w:ind w:firstLine="1296"/>
        <w:rPr/>
      </w:pPr>
      <w:r>
        <w:rPr/>
        <w:t xml:space="preserve">Važtaraštis pagal Kelių transporto kodekso 29 str. yra laikomas krovinio vežimo sutartį patvirtinančiu dokumentu. Kaip ir CMR konvencijoje, Kelių transporto kodekse nustatyta, kad krovinio vežimo sutartis taip pat laikoma galiojančia, jei važtaraštis surašytas neteisingai. Duomenis, kurie turėtų būti nurodyti važtaraštyje, reglamentuoja Kelių transporto kodekso 29 str., tačiau ten nėra pateikto baigtinio važtaraščio duomenų sąrašo: kaip nustatyta ir CMR konvencijoje, važtaraštyje gali būti įrašyti duomenys, susiję su krovinio pristatymo terminu, krovinio verte, krovinio pakuote ar kitomis vežimo sąlygomis. Svarbu tai, kad pagal kodekso 30 str., važtaraštį vežėjui turi įteikti krovinio siuntėjas kartu su kroviniu, o toks siuntėjo vežėjui perduodamas važtaraštis jau turi būti siuntėjo pasirašytas.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ransporto priemonės pateikimas, krovinio pakrovimas ir priėmimas</w:t>
      </w:r>
    </w:p>
    <w:p>
      <w:pPr>
        <w:pStyle w:val="Normal"/>
        <w:rPr>
          <w:b/>
          <w:b/>
        </w:rPr>
      </w:pPr>
      <w:r>
        <w:rPr>
          <w:b/>
        </w:rPr>
      </w:r>
    </w:p>
    <w:p>
      <w:pPr>
        <w:pStyle w:val="Normal"/>
        <w:ind w:firstLine="1296"/>
        <w:rPr/>
      </w:pPr>
      <w:r>
        <w:rPr/>
        <w:t xml:space="preserve">Skirtingai nuo CMR konvencijos nuostatų, Kelių transporto kodeksas reglamentuoja vežėjo prievolę pateikti transporto priemonę pakrauti. Kelių transporto kodekso 31 str. nustato, kad vežėjas privalo sutartu laiku pateikti transporto priemonę krovinį pakrauti, o užsakovas savo ruožtu tuo laiku privalo pateikti krovinį. </w:t>
      </w:r>
    </w:p>
    <w:p>
      <w:pPr>
        <w:pStyle w:val="Normal"/>
        <w:ind w:firstLine="1296"/>
        <w:rPr/>
      </w:pPr>
      <w:r>
        <w:rPr/>
        <w:t xml:space="preserve">Kokia atsakomybė iškyla, laiku nepateikus transporto priemonės ar krovinio? Civilinio kodekso 6.818 str. nustato, kad atsakomybė už transporto priemonių nepateikimą (siuntėjui – už krovinių nepateikimą arba už pateiktų transporto priemonių nepanaudojimą) iškyla vežimo sutarties ar įstatymų nustatytais pagrindais ir tvarka. Tai reiškia, kad krovinių vežimo sutarties šalys krovinių vežimo sutartyse gali laisvai nustatyti, pavyzdžiui, netesybas, taikomas tokiais atvejais (pvz., 200 Lt už kiekvieną dieną, kai vežėjas vėluoja pateikti transporto priemonę ar siuntėjas vėluoja pakrauti krovinį ir pan.). </w:t>
      </w:r>
    </w:p>
    <w:p>
      <w:pPr>
        <w:pStyle w:val="Normal"/>
        <w:ind w:firstLine="1296"/>
        <w:rPr/>
      </w:pPr>
      <w:r>
        <w:rPr/>
        <w:t xml:space="preserve">Tačiau reikėtų nepamiršti, kad pagal Civilinio kodekso 6.73 str. aiškiai per didelės netesybos, ypač tais atvejais, kai prievolė yra bent iš dalies įvykdyta (transporto priemonė pateikta ar krovinys pakrautas, tačiau pavėluotai), teismas gali netesybas sumažinti, tačiau tik tiek, kad jos netaptų mažesnės už nuostolius. T.y. netesybų, kurių krovinio siuntėjas gali pareikalauti iš vežėjo, dydis turėtų daugiau ar mažiau atitikti realius siuntėjo nuostolius, ir atvirkščiai – vežėjo reikalaujamos kompensacijos dydis taip pat turėtų būti realus. Jei jokių nuostolių siuntėjas dėl transporto priemonės nepateikimo ar pavėluoto pateikimo nepatyrė, netesybų iš vežėjo neturėtų būti reikalaujama. Žinoma, vežėjams reikėtų turėti omenyje, kad dėl vėluojančių transporto priemonių siuntėjams gali tekti perplanuoti sandėlio darbą, ilgiau ir mokamai sandėliuose saugoti krovinius, vėliau dėl šios priežasties suteikti įvairias nuolaidas prekių pirkėjams ir t.t. </w:t>
      </w:r>
    </w:p>
    <w:p>
      <w:pPr>
        <w:pStyle w:val="Normal"/>
        <w:ind w:firstLine="1296"/>
        <w:rPr/>
      </w:pPr>
      <w:r>
        <w:rPr/>
        <w:t xml:space="preserve">Minėtasis Civilinio kodekso 6.818 str. taip pat nustato pagrindus, kuriems esant vežėjas yra atleidžiamas nuo atsakomybės už transporto priemonių nepateikimą. Pažymėtina, kad tais pačiais pagrindais siuntėjas atleidžiamas nuo atsakomybės už vežėjo pateiktų transporto priemonių nepanaudojimą, t.y. krovinio nepateikimą. Taigi tokios priežastys yra: </w:t>
      </w:r>
    </w:p>
    <w:p>
      <w:pPr>
        <w:pStyle w:val="Normal"/>
        <w:rPr/>
      </w:pPr>
      <w:r>
        <w:rPr/>
        <w:t xml:space="preserve">• </w:t>
      </w:r>
      <w:r>
        <w:rPr/>
        <w:t xml:space="preserve">nenugalimos jėgos (force majeure); </w:t>
      </w:r>
    </w:p>
    <w:p>
      <w:pPr>
        <w:pStyle w:val="Normal"/>
        <w:rPr/>
      </w:pPr>
      <w:r>
        <w:rPr/>
        <w:t xml:space="preserve">• </w:t>
      </w:r>
      <w:r>
        <w:rPr/>
        <w:t xml:space="preserve">krovinių vežimo nutraukimas arba apribojimas tam tikrais maršrutais transporto įstatymų nustatyta tvarka; </w:t>
      </w:r>
    </w:p>
    <w:p>
      <w:pPr>
        <w:pStyle w:val="Normal"/>
        <w:rPr/>
      </w:pPr>
      <w:r>
        <w:rPr/>
        <w:t xml:space="preserve">• </w:t>
      </w:r>
      <w:r>
        <w:rPr/>
        <w:t xml:space="preserve">kitais transporto šakų kodeksų ar kitų įstatymų nustatytais atvejais. </w:t>
      </w:r>
    </w:p>
    <w:p>
      <w:pPr>
        <w:pStyle w:val="Normal"/>
        <w:ind w:firstLine="1296"/>
        <w:rPr/>
      </w:pPr>
      <w:r>
        <w:rPr/>
        <w:t xml:space="preserve">Kitas ne visai vienareikšmiškai CMR konvencijoje reglamentuojamas klausimas – atsakomybė už krovinio pakrovimą, išdėstymą bei tvirtinimą. Kelių transporto kodekso 32 str. nustato, kad jei krovinio vežimo sutartyje nėra nustatyta kitaip, krovinį pakrauna siuntėjas, o iškrauna gavėjas. Savo ruožtu, pagal Kelių transporto kodekso 32 str. vežėjas privalo tikrinti, ar pakrauto krovinio išdėstymas ir tvirtinimas atitinka eismo saugumo reikalavimus ir kitas krovinių vežimo sąlygas. Nors šios nuostatos taikymas ir aiškinimas praktikoje yra gana ginčytinas, vežėjams į ją reiktų atkreipti ypatingą dėmesį ir neįsitikinus, kad krovinys išdėstytas ir sutvirtintas tinkamai, nevežti. </w:t>
      </w:r>
    </w:p>
    <w:p>
      <w:pPr>
        <w:pStyle w:val="Normal"/>
        <w:ind w:firstLine="1296"/>
        <w:rPr/>
      </w:pPr>
      <w:r>
        <w:rPr/>
        <w:t xml:space="preserve">CMR konvencija nustato aiškius krovinio priėmimo vežti tvarkos reikalavimus, tačiau CMR konvencija gabenant krovinius vietiniais maršrutais nėra taikoma. Tačiau Kelių transporto kodekso 31 str. nustato krovinių priėmimo procedūrą, iš esmės atitinkančią CMR konvencijoje nustatytą. Priimti krovinį vežėjas privalo pagal jame nurodytą svorį ir kiekį. Jei nėra galimybės šių duomenų patikrinti, vežėjas apie tai privalo pažymėti važtaraštyje. Taip pat vežėjas privalo pažymėti pastebėtus krovinio duomenų neatitikimus. Pažymėtina, kad vežėjas, pastebėjęs krovinio duomenų ir duomenų, nurodytų važtaraštyje, neatitikimus, pagal Kelių transporto kodekso 31 str., turi teisę atsisakyti tokį krovinį vežti. </w:t>
      </w:r>
    </w:p>
    <w:p>
      <w:pPr>
        <w:pStyle w:val="Normal"/>
        <w:ind w:firstLine="1296"/>
        <w:rPr/>
      </w:pPr>
      <w:r>
        <w:rPr/>
        <w:t xml:space="preserve">Už važtaraštyje pateiktų duomenų teisingumą pagal Kelių transporto kodekso nuostatas atsako siuntėjas. Jei vežėjas ar tretieji asmenys dėl šių duomenų klaidingumo, netikslumo ar nepilnumo patiria nuostolių, krovinio siuntėjas šiuos nuostolius privalo atlyginti. </w:t>
      </w:r>
    </w:p>
    <w:p>
      <w:pPr>
        <w:pStyle w:val="Normal"/>
        <w:rPr/>
      </w:pPr>
      <w:r>
        <w:rPr/>
      </w:r>
    </w:p>
    <w:p>
      <w:pPr>
        <w:pStyle w:val="Normal"/>
        <w:jc w:val="center"/>
        <w:rPr>
          <w:b/>
          <w:b/>
          <w:u w:val="single"/>
        </w:rPr>
      </w:pPr>
      <w:r>
        <w:rPr>
          <w:b/>
          <w:u w:val="single"/>
        </w:rPr>
        <w:t>Atsakomybė už gabenamą krovinį</w:t>
      </w:r>
    </w:p>
    <w:p>
      <w:pPr>
        <w:pStyle w:val="Normal"/>
        <w:rPr>
          <w:b/>
          <w:b/>
          <w:u w:val="single"/>
        </w:rPr>
      </w:pPr>
      <w:r>
        <w:rPr>
          <w:b/>
          <w:u w:val="single"/>
        </w:rPr>
      </w:r>
    </w:p>
    <w:p>
      <w:pPr>
        <w:pStyle w:val="Normal"/>
        <w:ind w:firstLine="1296"/>
        <w:rPr/>
      </w:pPr>
      <w:r>
        <w:rPr/>
        <w:t xml:space="preserve">Nemažai vežėjų yra įsitikinę, kad CMR konvencijos nuostatos, ribojančios vežėjo atsakomybę, gabenant krovinius vietiniais maršrutais Lietuvos Respublikoje yra netaikomos, t.y. netaikomas svorio ribojimas po 8,33 SDR už kilogramą gabenamo krovinio svorio ir kt. Tačiau iš tiesų Kelių transporto kodekso normos, reglamentuojančios vežėjo atsakomybės dydį, nedaug tesiskiria nuo CMR konvencijos nuostatų. Pavyzdžiui, Kelių transporto kodekso 46 str. nustato, kad jei sutartyje nėra nustatyta kitaip, krovinio vertė nustatoma krovinio priėmimo vietoje ir krovinio priėmimo metu galiojančiomis biržos ar rinkos kainomis, o jei tokių kainų nėra – pagal to paties asortimento ir kokybės prekių vertę, tačiau kompensacija už prarastą krovinį ar jo trūkumą negali viršyti CMR konvencijoje nustatytų maksimalių nuostolių atlyginimo ribų (žr. Kelių transporto kodekso 46 str. 5 d.). </w:t>
      </w:r>
    </w:p>
    <w:p>
      <w:pPr>
        <w:pStyle w:val="Normal"/>
        <w:ind w:firstLine="1296"/>
        <w:rPr/>
      </w:pPr>
      <w:r>
        <w:rPr/>
        <w:t xml:space="preserve">Pažymėtina, kad skirtingai nuo CMR konvencijos nuostatų, vežėjas pagal Kelių transporto kodeksą neatsako už krovinio praradimą, trūkumą ar sužalojimą, jei siuntėjas ar gavėjas neįrodo vežėjo kaltės, esant tokioms aplinkybėms: </w:t>
      </w:r>
    </w:p>
    <w:p>
      <w:pPr>
        <w:pStyle w:val="Normal"/>
        <w:rPr/>
      </w:pPr>
      <w:r>
        <w:rPr/>
        <w:t xml:space="preserve">• </w:t>
      </w:r>
      <w:r>
        <w:rPr/>
        <w:t xml:space="preserve">krovinys atvežtas techniškai tvarkinga transporto priemone su nepažeistomis siuntėjo plombomis; </w:t>
      </w:r>
    </w:p>
    <w:p>
      <w:pPr>
        <w:pStyle w:val="Normal"/>
        <w:rPr/>
      </w:pPr>
      <w:r>
        <w:rPr/>
        <w:t xml:space="preserve">• </w:t>
      </w:r>
      <w:r>
        <w:rPr/>
        <w:t xml:space="preserve">krovinio trūksta arba jis sužalotas dėl natūralių priežasčių (nubyrėjimo, nudžiūvimo ir t.t.); </w:t>
      </w:r>
    </w:p>
    <w:p>
      <w:pPr>
        <w:pStyle w:val="Normal"/>
        <w:rPr/>
      </w:pPr>
      <w:r>
        <w:rPr/>
        <w:t xml:space="preserve">• </w:t>
      </w:r>
      <w:r>
        <w:rPr/>
        <w:t xml:space="preserve">krovinys buvo lydimas siuntėjo arba gavėjo atstovo; </w:t>
      </w:r>
    </w:p>
    <w:p>
      <w:pPr>
        <w:pStyle w:val="Normal"/>
        <w:rPr/>
      </w:pPr>
      <w:r>
        <w:rPr/>
        <w:t xml:space="preserve">• </w:t>
      </w:r>
      <w:r>
        <w:rPr/>
        <w:t xml:space="preserve">krovinio trūkumas neviršija natūralaus sumažėjimo normų ar leistinų paklaidos matavimo priemonėmis ribų, taikomų vežant kelių transporto priemonėmis. </w:t>
      </w:r>
    </w:p>
    <w:p>
      <w:pPr>
        <w:pStyle w:val="Normal"/>
        <w:ind w:firstLine="1296"/>
        <w:rPr/>
      </w:pPr>
      <w:r>
        <w:rPr/>
        <w:t>Taigi, vežėjams reiktų nepamiršti, kad CMR konvencija nėra vienintelis dokumentas, reglamentuojantis jų teises ir pareigas. Civilinio kodekso bei Kelių transporto kodekso nuostatų žinojimas ir mokėjimas taikyti kasdieniame darbe yra taip pat reikalingas ir gali padėti išvengti nepageidaujamų nuostolių ar bent juos sumažinti.</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48:00Z</dcterms:created>
  <dc:creator>*</dc:creator>
  <dc:description/>
  <cp:keywords/>
  <dc:language>en-US</dc:language>
  <cp:lastModifiedBy>*</cp:lastModifiedBy>
  <dcterms:modified xsi:type="dcterms:W3CDTF">2008-04-18T09:52:00Z</dcterms:modified>
  <cp:revision>1</cp:revision>
  <dc:subject/>
  <dc:title>Kelių transporto kodekso nuostatos</dc:title>
</cp:coreProperties>
</file>